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о работе с обращениями граждан и запросами пользователей информации в УФНС России по Ханты-Мансийскому автономному округу – Югре и подведомственных налоговых органах в мае 2024 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УФНС России по Ханты-Мансийскому автономному округу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Югре (далее – Управление) в мае 2024 года поступило на рассмотрение 186 обращений граждан, что на 73 обращения больше, поступивших в мае 2023 года (113). Из них 36 обращений поступило из ФНС России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9 обращений из «личного кабинета», Интернет-обращений – 28, 31 обращение поступило на бумажном носителе, 11 обращений перенаправлено из МИ ФНС России по ЦОД и иных УФНС России. Дополнительно через ПП «Омниканальная платформа взаимодействия с налогоплательщиками» поступило 71 обращение. Все обращения поставлены на контроль. 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классификации обращений по тематике, следует отметить, что за отчетный период наибольшее количество корреспонденции, поступившей от граждан в Управление, касалось организации работы с налогоплательщиками (40). Немалую часть в текущем периоде составляли обращения по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задолженности по налогам, сборам и взносам в бюджеты государственных внебюджетных фондов (33) и получению услуг в электронной форме (16). В 15 обращениях граждане сообщали о фактах уклонения от налогообложения. Следует отметить, что в мае нередко поступали обращения в части налога на доходы физических лиц (14) и возврата госпошлины (14). Отдельные обращения, поступившие в Управление, касались вопросов налогообложения малого бизнеса (9), а также регистрации физических лиц в качестве индивидуальных предпринимателей (8). Как и в предыдущих периодах продолжали поступать обращения по вопросам доступа к персонифицированной информации о состоянии расчетов с бюджетом (6) и получения или отказа от ИНН (5). Наряду с вышеуказанным оставались актуальными вопросы по обжалованию решений государственных органов и должностных лиц (4), актуализации сведений об объектах налогообложения (4), контролю и надзору в налоговой сфере (4) и надзору в области организации и проведения азартных игр и лотерей (4). Заявителей по-прежнему интересовали вопросы по возврату или зачету излишне уплаченных или излишне взысканных сумм налогов, сборов, пеней, штрафов (2), уплате транспортного налога (2) и налога на имущество (2), а также в области предоставления отсрочки по уплате налога (2). Единичные вопросы поступили в части предоставления налоговой отчетности и регистрации контрольно-кассовой техники, используемой организацией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дведомственные налоговые органы поступило 5704 обра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большее количество писем, из поступивших в подведомственные налоговые органы, касалось следующих вопросов: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платы налога на доходы физических лиц (1402 обращения или 29,8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ации работы с налогоплательщиками (737 или 12,9%);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долженности по налогам, сборам и взносам в бюджеты государственных внебюджетных фондов (669 или 11,7 %)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личный прием в приемную Управления в мае 2024 года обратился один заявитель, в подведомственных налоговых органах принято 10 заявите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сем гражданам уполномоченными должностными лицами Управления и территориальных налоговых органов даны подробные разъясн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45720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3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3"/>
      <w:sz w:val="24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bCs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color w:val="000000"/>
      <w:spacing w:val="0"/>
      <w:sz w:val="28"/>
      <w:szCs w:val="24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b w:val="false"/>
      <w:bCs w:val="false"/>
      <w:color w:val="000000"/>
      <w:spacing w:val="0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5:00Z</dcterms:created>
  <dc:creator>8600-90-126</dc:creator>
  <dc:description/>
  <cp:keywords/>
  <dc:language>en-US</dc:language>
  <cp:lastModifiedBy>Мухачева Дарья Анатольевна</cp:lastModifiedBy>
  <cp:lastPrinted>2022-02-09T14:50:00Z</cp:lastPrinted>
  <dcterms:modified xsi:type="dcterms:W3CDTF">2024-06-17T06:44:00Z</dcterms:modified>
  <cp:revision>23</cp:revision>
  <dc:subject/>
  <dc:title>МИНФИН РОССИИ</dc:title>
</cp:coreProperties>
</file>